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  <w:t>«</w:t>
      </w:r>
      <w:r>
        <w:rPr>
          <w:color w:val="000000"/>
          <w:sz w:val="28"/>
          <w:szCs w:val="28"/>
        </w:rPr>
        <w:t>Утверждаю»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КОУ РД </w:t>
      </w:r>
      <w:r>
        <w:rPr>
          <w:color w:val="000000"/>
          <w:sz w:val="28"/>
          <w:szCs w:val="28"/>
        </w:rPr>
        <w:t>“Караузекская СОШ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Нажмудинов Д.Р.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_»__________ 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b/>
            <w:b/>
            <w:bCs/>
            <w:sz w:val="28"/>
            <w:szCs w:val="28"/>
          </w:rPr>
          <w:t>ПЛАН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боты отряда Юных Инспекторов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на 2020 -2021 учебный год</w:t>
      </w:r>
    </w:p>
    <w:p>
      <w:pPr>
        <w:pStyle w:val="Normal"/>
        <w:jc w:val="center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Style w:val="StrongEmphasis"/>
          <w:rFonts w:cs="Arial;DejaVu Sans" w:ascii="Arial;DejaVu Sans" w:hAnsi="Arial;DejaVu Sans"/>
          <w:color w:val="800000"/>
          <w:sz w:val="22"/>
          <w:szCs w:val="22"/>
        </w:rPr>
        <w:t> </w:t>
      </w:r>
      <w:r>
        <w:rPr>
          <w:rStyle w:val="Appleconvertedspace"/>
          <w:rFonts w:cs="Arial;DejaVu Sans" w:ascii="Arial;DejaVu Sans" w:hAnsi="Arial;DejaVu Sans"/>
          <w:b/>
          <w:bCs/>
          <w:color w:val="800000"/>
          <w:sz w:val="22"/>
          <w:szCs w:val="22"/>
        </w:rPr>
        <w:t> </w:t>
      </w:r>
      <w:r>
        <w:rPr>
          <w:rFonts w:cs="Arial;DejaVu Sans" w:ascii="Arial;DejaVu Sans" w:hAnsi="Arial;DejaVu Sans"/>
          <w:color w:val="000000"/>
          <w:sz w:val="22"/>
          <w:szCs w:val="22"/>
        </w:rPr>
        <w:t> </w:t>
      </w:r>
    </w:p>
    <w:p>
      <w:pPr>
        <w:pStyle w:val="Normal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rFonts w:ascii="Arial;DejaVu Sans" w:hAnsi="Arial;DejaVu Sans" w:cs="Arial;DejaVu Sans"/>
          <w:color w:val="000000"/>
          <w:sz w:val="28"/>
          <w:szCs w:val="28"/>
        </w:rPr>
      </w:pPr>
      <w:r>
        <w:rPr>
          <w:rFonts w:cs="Arial;DejaVu Sans" w:ascii="Arial;DejaVu Sans" w:hAnsi="Arial;DejaVu Sans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423"/>
        <w:gridCol w:w="24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става ЮИ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командира отряда. Штаба отря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членов отряда по групп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командиров групп, постановка задач командирам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о целях и задачах отряда ЮИД, порядке вступления в него, предстоящей работ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акция «Внимание, дети!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итбригада отря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абинета безопасности дорожного дви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фотографирование автомобилей различных марок и вид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Детям - 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ые дороги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 организовать конкурс рассказа «Автомобил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ы в МДОУ д/с №49 «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чок» на те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Езда на велосипеде», «Правила дорожного движения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 и командиров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Неделя памяти жертв ДТП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бригада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в начальных классах игру «Наш перекрёсток»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у с инспектором ГИБД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нкетирование среди учащихся 5 – 8-х классов по знанию ПД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начальных классах занятие «Какими станут улицы нашего города 1без машин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тографир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шеходов нарушающих ПД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жение на одном из перекрёст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рганизации и регулиро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 движени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ющий светофо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рожные знак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акции посвящённой «Всемирному дню памяти жертв ДТП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1ами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начальных классах беседу «Регулировщик - постовой1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изион 1регулировщ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1 – 4-х классах игру «Мы на перекрёстк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 «Тормозной путь транспортных средст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учащихся – нарушителей ПДД, сфотографировать и поместить снимки в газете отря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акция </w:t>
            </w:r>
            <w:r>
              <w:rPr>
                <w:sz w:val="28"/>
                <w:szCs w:val="28"/>
              </w:rPr>
              <w:t>«Безопасные каникулы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бригада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МДОУ д/с №49 «Роднич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с загадок»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 и командиров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рассказа о светофор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в начальных классах беседу на тему: «Сами не видят – другим показываю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акция «Сохрани жизнь маленькому пассажиру»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 5 – 8-х классах «Движение учащихся группами и в колон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 сотрудниками ГИБДД рейд по выявлению нарушителей ПД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1штаба отряда ЮИД и командиров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у учащихся 1 – 8-х классов с врачом скорой помощ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5 – 8-х классах беседу на тему: «Светофор. Регулировщи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нятий в МДОУ д/с №4 «Родничок» на тему «Что такое светофор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1ия «Родительский патрул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1 – 5-х классах беседу по истории милиции и ГИБД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у1 с инспектором ГИБД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викторину «Как ты знаешь Правила безопасного поведения на улицах и дорогах» (5 – 9 классы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остава ЮИ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командира отряда. Штаба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членов отряда по групп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командиров групп, постановка задач командирам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ы о целях и задачах отряда ЮИД, порядке вступления в него, предстоящей рабо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акция «Внимание, дети!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итбригада отря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кабинета безопасности дорожного дви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фотографирование автомобилей различных марок и ви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Детям - 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ые дороги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 организовать конкурс рассказа «Автомоби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ы в МДОУ д/с №49 «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ичок» на те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Езда на велосипеде», «Правила дорожного движен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 и командиров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Неделя памяти жертв ДТ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бригада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в начальных классах игру «Наш перекрёсток»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у с инс1пектором ГИБ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анкетирование среди учащихся 5 – 8-х классов по знанию П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начальных классах занятие «Какими станут улицы нашего города 1без маши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тографирова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шеходов нарушающих ПД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вижение на одном из перекрёст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рганизации и регулиро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ом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хем безопасных маршрутов детей в школу и обрат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вящение первоклассник1ов в пешех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 движени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ющий светофо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рожные знак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акции посвящённой «Всемирному дню памяти жертв ДТ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1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начальных классах беседу «Регулировщик - постовой1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изион 1регулировщ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1 – 4-х классах игру «Мы на перекрёст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 «Тормозной путь транспортных средст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учащихся – нарушителей ПДД, сфотографировать и поместить снимки в газете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 «Безопасные каникулы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бригада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МДОУ д/с №49 «Роднич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ас загадок»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 и командиров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рассказа о светофор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в начальных классах беседу на тему: «Сами не видят – другим показывают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ческая акция «Сохрани жизнь маленькому пассажиру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 5 – 8-х классах «Движение учащихся группами и в колон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 сотрудниками ГИБДД рейд по выявлению нарушителе1й П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1штаба отряда ЮИД и командиров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у учащихся 1 – 8-х классов с врачом скорой помощ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5 – 8-х классах беседу на тему: «Светофор. Регулировщи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занятий в МДОУ д/с №4 «Родничок» на тему «Что такое светофор?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зн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1ия «Родительский патру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1 – 5-х классах беседу по истории милиции и ГИБ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стречу1 с инспектором ГИБ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и провести викторину «Как ты знаешь Правила безопасного поведения на улицах и дорогах» (5 – 9 класс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– конкурс творческих работ «Мы и улиц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ереписку с отрядами ЮИД других городов и стр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: «Настольные игры по ПД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рисунков в школе на тему «Дорожные зна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1ия «Двухколёсная азбук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гру «Безопасное колес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тематическо1е занятие «Правила движения – закон улиц и дорог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и род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Я за мир на дорога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областном конкурсе творческих работ по тематике ПД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 «Здравствуй, лето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: преподаватель – организатор ОБЖ                 Кучеренко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– конкурс творческих работ «Мы и улиц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ереписку с отрядами ЮИД других городов и стр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ое занятие: «Настольные игры по ПДД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ная груп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рисунков в школе на тему «Дорожные зна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1ия «Двухколёсная азбука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гру «Безопасное колес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тематическо1е занятие «Правила движения – закон улиц и дорог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ирование учащихся и родител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Я за мир на дорогах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областном конкурсе творческих работ по тематике ПД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 командирами групп отряда ЮИД (еженедельно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штаба отряда ЮИД и командиров гру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 «Здравствуй, лето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стенгазета с отчётом о проделанной работе за меся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оформления</w:t>
            </w:r>
          </w:p>
        </w:tc>
      </w:tr>
    </w:tbl>
    <w:p>
      <w:pPr>
        <w:pStyle w:val="Normal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  <w:t> </w:t>
      </w:r>
    </w:p>
    <w:p>
      <w:pPr>
        <w:pStyle w:val="Normal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</w:r>
    </w:p>
    <w:p>
      <w:pPr>
        <w:pStyle w:val="Normal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</w:r>
    </w:p>
    <w:p>
      <w:pPr>
        <w:pStyle w:val="Normal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</w:r>
    </w:p>
    <w:p>
      <w:pPr>
        <w:pStyle w:val="Normal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Руководитель: преподаватель – организатор ОБЖ                   ------------------------------------------------------Дибиров А.М.</w:t>
      </w:r>
    </w:p>
    <w:p>
      <w:pPr>
        <w:pStyle w:val="NormalWeb"/>
        <w:rPr>
          <w:rFonts w:ascii="Arial;DejaVu Sans" w:hAnsi="Arial;DejaVu Sans" w:cs="Arial;DejaVu Sans"/>
          <w:color w:val="000000"/>
          <w:sz w:val="22"/>
          <w:szCs w:val="22"/>
        </w:rPr>
      </w:pPr>
      <w:r>
        <w:rPr>
          <w:rFonts w:cs="Arial;DejaVu Sans" w:ascii="Arial;DejaVu Sans" w:hAnsi="Arial;DejaVu San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Tahom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Ubuntu" w:hAnsi="Tahoma;Ubuntu" w:cs="Tahoma;Ubuntu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;Ubuntu" w:hAnsi="Tahoma;Ubuntu" w:cs="Tahoma;Ubunt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ra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3:00Z</dcterms:created>
  <dc:creator>Мосш</dc:creator>
  <dc:description/>
  <dc:language>en-US</dc:language>
  <cp:lastModifiedBy>abubakar</cp:lastModifiedBy>
  <cp:lastPrinted>2019-09-11T12:03:00Z</cp:lastPrinted>
  <dcterms:modified xsi:type="dcterms:W3CDTF">2021-03-10T21:56:16Z</dcterms:modified>
  <cp:revision>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